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Last two years’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, and dependent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provide copies of Social Security Cards and a US Driver’s License or US Pass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pies of their Social Security Car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ested or Direct Debit for balances du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 (Forms received are sufficient)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ocial Securit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 stock sales, provide brokerage tax forms issued after February 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nership/Trust/Estate Incom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-1s might not be available until after March 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 and expenses (request form to provide inf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-Employment (request form to provide inf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 there is this, please submit a copy of Foreign Country’s tax return (translated to English) or if none, request the Foreign Earned Income Exclusion form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(Forms received may be sufficient. Copies of bills are not needed nor are lists except for noted below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ide information as to whom the payments were mad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ide 1098-T which should have been received from the institu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ar in mind that unless these expenses are “significant,” AND you will be itemizing deductions, this may not be releva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: Cash, total only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n-cash requires more information. I will send form if needed if it is over US$5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 or Selling forms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44:00Z</dcterms:created>
  <dc:creator>GetNetSet</dc:creator>
  <dc:description/>
  <cp:keywords/>
  <dc:language>en-US</dc:language>
  <cp:lastModifiedBy>Mark Gulko</cp:lastModifiedBy>
  <dcterms:modified xsi:type="dcterms:W3CDTF">2025-01-17T17:04:00Z</dcterms:modified>
  <cp:revision>3</cp:revision>
  <dc:subject/>
  <dc:title>Tax Appointment Check List</dc:title>
</cp:coreProperties>
</file>